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837"/>
        <w:rPr/>
      </w:pPr>
      <w:r>
        <w:rPr/>
      </w:r>
    </w:p>
    <w:p>
      <w:pPr>
        <w:pStyle w:val="Normal"/>
        <w:suppressAutoHyphens w:val="false"/>
        <w:kinsoku w:val="true"/>
        <w:autoSpaceDE w:val="true"/>
        <w:spacing w:lineRule="exact" w:line="440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b/>
          <w:bCs/>
          <w:color w:val="000000"/>
          <w:spacing w:val="2"/>
          <w:sz w:val="30"/>
          <w:szCs w:val="30"/>
        </w:rPr>
        <w:t>令和６年度　森林土木研修会申込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１０月２８日（南風原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（　参加　・　不参加　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1030"/>
          <w:tab w:val="left" w:pos="8100" w:leader="none"/>
        </w:tabs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０月２９日（名護市）　　　　　　　（　参加　・　不参加　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224790</wp:posOffset>
                </wp:positionV>
                <wp:extent cx="4224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7.7pt" to="404.95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会員名（会社名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224790</wp:posOffset>
                </wp:positionV>
                <wp:extent cx="4224020" cy="381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7.7pt" to="404.9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所在地</w:t>
      </w:r>
      <w:r>
        <w:rPr>
          <w:rFonts w:cs="Times New Roman" w:eastAsia="Times New Roman"/>
          <w:color w:val="000000"/>
        </w:rPr>
        <w:t xml:space="preserve">    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224790</wp:posOffset>
                </wp:positionV>
                <wp:extent cx="4224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7.7pt" to="404.95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E-</w:t>
      </w:r>
      <w:r>
        <w:rPr>
          <w:color w:val="000000"/>
        </w:rPr>
        <w:t>メー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227330</wp:posOffset>
                </wp:positionV>
                <wp:extent cx="42799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7.9pt" to="404.85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ＴＥ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42862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pt" to="409.45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参加者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224790</wp:posOffset>
                </wp:positionV>
                <wp:extent cx="42773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7.7pt" to="409.15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　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224790</wp:posOffset>
                </wp:positionV>
                <wp:extent cx="4286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.7pt" to="409.15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　</w:t>
      </w:r>
    </w:p>
    <w:p>
      <w:pPr>
        <w:pStyle w:val="Normal"/>
        <w:tabs>
          <w:tab w:val="clear" w:pos="1030"/>
          <w:tab w:val="left" w:pos="8100" w:leader="none"/>
        </w:tabs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224790</wp:posOffset>
                </wp:positionV>
                <wp:extent cx="427736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7.7pt" to="409.15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1030"/>
          <w:tab w:val="left" w:pos="1440" w:leader="none"/>
        </w:tabs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申込期限　：　令和６年９月３０日（月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申込先　　：　沖縄県森林土木協議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ＦＡＸ　　：　０９８－９８７－１８０５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　</w:t>
      </w:r>
      <w:r>
        <w:rPr>
          <w:rFonts w:cs="Times New Roman"/>
          <w:color w:val="000000"/>
        </w:rPr>
        <w:t>E-</w:t>
      </w:r>
      <w:r>
        <w:rPr>
          <w:color w:val="000000"/>
        </w:rPr>
        <w:t>メール　：　</w:t>
      </w:r>
      <w:r>
        <w:rPr>
          <w:rFonts w:cs="Times New Roman"/>
          <w:color w:val="000000"/>
        </w:rPr>
        <w:t>rinkyou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@southernx.ne.jp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事務局（當間・安次嶺）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ＴＥＬ：０９８－９８７－１８０４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8:00Z</dcterms:created>
  <dc:creator>User</dc:creator>
  <dc:description/>
  <cp:keywords/>
  <dc:language>en-US</dc:language>
  <cp:lastModifiedBy>User</cp:lastModifiedBy>
  <cp:lastPrinted>2024-08-26T16:23:00Z</cp:lastPrinted>
  <dcterms:modified xsi:type="dcterms:W3CDTF">2024-08-28T06:18:00Z</dcterms:modified>
  <cp:revision>2</cp:revision>
  <dc:subject/>
  <dc:title/>
</cp:coreProperties>
</file>